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 w:val="false"/>
          <w:bCs w:val="false"/>
          <w:sz w:val="28"/>
          <w:szCs w:val="28"/>
        </w:rPr>
        <w:t xml:space="preserve">ПРОЕКТ  ПОСТАНО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реновский райо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>
          <w:sz w:val="28"/>
          <w:szCs w:val="28"/>
        </w:rPr>
        <w:t>В соответствии с пунктом 4 части 1 статьи 10 Федерального закона от 21.07.2014 № 212-ФЗ "Об основах общественного контроля в Российской Федерации", пунктом 7 статьи 8 Закона Краснодарского края от 25.12.2015                № 3305-КЗ «Об общественном контроле в Краснодарском крае»,</w:t>
      </w:r>
      <w:r>
        <w:rPr>
          <w:sz w:val="28"/>
          <w:szCs w:val="28"/>
          <w:lang w:val="ru-RU"/>
        </w:rPr>
        <w:t xml:space="preserve"> Уставом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>муниципального образования Кореновский район, администрация муниципального образования Кореновский район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муниципального образования Кореновский район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DejaVu Sans"/>
          <w:kern w:val="2"/>
          <w:sz w:val="28"/>
          <w:szCs w:val="28"/>
          <w:lang w:eastAsia="ar-SA"/>
        </w:rPr>
        <w:t>. Управлению службы протокола и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3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0" w:right="0" w:firstLine="78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Кореновский район                                                                    С.А. Голобородько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№____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муниципального образования Кореновский район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Кореновский район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Кореновский район (далее - органы и организации)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нятия и термины, используемые в настоящем Положении, применяются в значениях, определенных Федеральным законом от 21.07.2014 № 212-ФЗ "Об основах общественного контроля в Российской Федерации"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роведения общественной проверки;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роведения общественной экспертизы;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проведения общественного мониторинга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, чем за пять рабочих дней до даты посещения. 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В уведомлении субъекта общественного контроля указываются: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основание и цель посещения;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дата и время посещения;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персональный состав лиц, уполномоченных субъектом общественного контроля на посещение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"Об основах общественного контроля в Российской Федерации"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9. Общее число посещений одного и того же органа или одной и той же организации не может быть более трех в течение календарного года. 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Par54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не препятствовать осуществлению текущей деятельности органа и организации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"Интернет" в порядке, установленном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реновский район                                                                       И.А. Максимен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 w:cs="Times New Roman"/>
          <w:b/>
          <w:bCs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1:00Z</dcterms:created>
  <dc:creator>русса</dc:creator>
  <dc:description/>
  <dc:language>en-US</dc:language>
  <cp:lastModifiedBy/>
  <cp:lastPrinted>2021-12-22T16:55:00Z</cp:lastPrinted>
  <dcterms:modified xsi:type="dcterms:W3CDTF">2021-12-24T06:45:52Z</dcterms:modified>
  <cp:revision>7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